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OLICITUD DE EMPLEO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192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35"/>
      </w:tblGrid>
      <w:tr>
        <w:trPr/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:</w:t>
            </w:r>
          </w:p>
        </w:tc>
        <w:tc>
          <w:tcPr>
            <w:tcW w:w="6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ATOS PERSON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0"/>
        <w:gridCol w:w="590"/>
        <w:gridCol w:w="2640"/>
        <w:gridCol w:w="120"/>
        <w:gridCol w:w="2640"/>
        <w:gridCol w:w="303"/>
        <w:gridCol w:w="25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micilio:                                                                                           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éfono Particular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Entre calles, y colonia):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éfono Celular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iudad:                                                                                               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: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do:                                                                                               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dad: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.P:                                                                                                     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ado Civil: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ís:                                                                                                    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m. de hijos y edades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</w:rPr>
              <w:t>Profesión o área de experiencia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2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rabajo Actual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 PERSON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09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VEL DE ESTUDIOS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60"/>
        <w:gridCol w:w="1175"/>
        <w:gridCol w:w="1246"/>
        <w:gridCol w:w="1689"/>
        <w:gridCol w:w="1658"/>
      </w:tblGrid>
      <w:tr>
        <w:trPr>
          <w:trHeight w:val="331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UELA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GAR  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CLUI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I             NO</w:t>
            </w:r>
          </w:p>
        </w:tc>
        <w:tc>
          <w:tcPr>
            <w:tcW w:w="3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O/CERTIFIC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                  NO</w:t>
            </w:r>
          </w:p>
        </w:tc>
      </w:tr>
      <w:tr>
        <w:trPr>
          <w:trHeight w:val="522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2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>CURSOS RECIBIDOS U OTROS ESTUDIO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910"/>
        <w:gridCol w:w="1774"/>
        <w:gridCol w:w="2203"/>
      </w:tblGrid>
      <w:tr>
        <w:trPr>
          <w:trHeight w:val="320" w:hRule="atLeast"/>
        </w:trPr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RSO/ESTUDIO                                         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GAR  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RTIFICADO</w:t>
            </w:r>
          </w:p>
        </w:tc>
      </w:tr>
      <w:tr>
        <w:trPr>
          <w:trHeight w:val="224" w:hRule="atLeast"/>
        </w:trPr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20"/>
        <w:rPr/>
      </w:pPr>
      <w:r>
        <w:rPr/>
        <w:t>HABILIDADES ESPECÍFICA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2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ÁREAS DE INTERÉS O ÁREA DE MAYOR EXPERIENCI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ENCIA LABORAL (Iniciando por su empleo actual e incluir todos sus trabajos).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96"/>
        <w:gridCol w:w="236"/>
        <w:gridCol w:w="3232"/>
        <w:gridCol w:w="1347"/>
        <w:gridCol w:w="439"/>
        <w:gridCol w:w="1186"/>
        <w:gridCol w:w="628"/>
        <w:gridCol w:w="1307"/>
      </w:tblGrid>
      <w:tr>
        <w:trPr/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uesto:</w:t>
            </w:r>
          </w:p>
        </w:tc>
        <w:tc>
          <w:tcPr>
            <w:tcW w:w="65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Peri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es y año)</w:t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e: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Empresa: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Al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/>
              </w:rPr>
              <w:t>Giro de la Empresa y ubicación:</w:t>
            </w:r>
          </w:p>
        </w:tc>
        <w:tc>
          <w:tcPr>
            <w:tcW w:w="8375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sponsabilidades Esenciales:</w:t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4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20"/>
              </w:rPr>
            </w:pPr>
            <w:r>
              <w:rPr>
                <w:rFonts w:cs="Tahoma" w:ascii="Tahoma" w:hAnsi="Tahoma"/>
                <w:sz w:val="4"/>
                <w:szCs w:val="20"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Motivo de Separación</w:t>
            </w:r>
            <w:r>
              <w:rPr>
                <w:rFonts w:cs="Tahoma" w:ascii="Tahoma" w:hAnsi="Tahoma"/>
                <w:sz w:val="22"/>
                <w:lang w:val="es-ES_tradnl"/>
              </w:rPr>
              <w:t>:</w:t>
            </w:r>
          </w:p>
        </w:tc>
        <w:tc>
          <w:tcPr>
            <w:tcW w:w="81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>Referencia laboral (Puesto del Jefe Inmediato):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>Nombre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Teléfono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  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7"/>
        <w:gridCol w:w="236"/>
        <w:gridCol w:w="3230"/>
        <w:gridCol w:w="1347"/>
        <w:gridCol w:w="439"/>
        <w:gridCol w:w="1186"/>
        <w:gridCol w:w="628"/>
        <w:gridCol w:w="1307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uesto:</w:t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Peri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es y año)</w:t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e: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Empresa: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Al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/>
              </w:rPr>
              <w:t>Giro de la Empresa y ubicación:</w:t>
            </w:r>
          </w:p>
        </w:tc>
        <w:tc>
          <w:tcPr>
            <w:tcW w:w="8373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sponsabilidades Esenciales:</w:t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/>
              </w:rPr>
              <w:t>Motivo de Separación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  <w:tc>
          <w:tcPr>
            <w:tcW w:w="81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>Referencia laboral (Puesto del Jefe Inmediato):</w:t>
            </w:r>
            <w:r>
              <w:rPr>
                <w:rFonts w:cs="Tahoma" w:ascii="Tahoma" w:hAnsi="Tahoma"/>
                <w:lang w:val="es-ES_tradnl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>Nombre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Teléfono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  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7"/>
        <w:gridCol w:w="236"/>
        <w:gridCol w:w="3230"/>
        <w:gridCol w:w="1347"/>
        <w:gridCol w:w="439"/>
        <w:gridCol w:w="1186"/>
        <w:gridCol w:w="628"/>
        <w:gridCol w:w="1307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Puesto:</w:t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Peri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es y año)</w:t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e: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Empresa: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Al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/>
              </w:rPr>
              <w:t>Giro de la Empresa y ubicación:</w:t>
            </w:r>
          </w:p>
        </w:tc>
        <w:tc>
          <w:tcPr>
            <w:tcW w:w="8373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sponsabilidades Esenciales:</w:t>
            </w:r>
          </w:p>
        </w:tc>
      </w:tr>
      <w:tr>
        <w:trPr>
          <w:trHeight w:val="1078" w:hRule="atLeast"/>
        </w:trPr>
        <w:tc>
          <w:tcPr>
            <w:tcW w:w="110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_tradnl"/>
              </w:rPr>
              <w:t>Motivo de Separación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  <w:tc>
          <w:tcPr>
            <w:tcW w:w="81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 xml:space="preserve">Referencia laboral (Puesto del Jefe Inmediato): </w:t>
            </w:r>
            <w:r>
              <w:rPr>
                <w:rFonts w:cs="Tahoma" w:ascii="Tahoma" w:hAnsi="Tahoma"/>
                <w:lang w:val="es-ES_tradnl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s-ES_tradnl"/>
              </w:rPr>
              <w:t>Nombre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Teléfono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  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CTATIVAS DE SUELDO MENSU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TACIONES ACTUALES O DE SU ÚLTIMO EMPLEO (APARTE DE LAS DE  LEY)</w:t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37210</wp:posOffset>
                </wp:positionV>
                <wp:extent cx="53898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38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Lugar y Fecha 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1pt;mso-wrap-distance-left:7.05pt;mso-wrap-distance-right:7.05pt;mso-wrap-distance-top:0pt;mso-wrap-distance-bottom:0pt;margin-top:42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38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ugar y Fecha 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0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22"/>
      <w:szCs w:val="1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6:00Z</dcterms:created>
  <dc:creator>Propietario</dc:creator>
  <dc:description/>
  <cp:keywords/>
  <dc:language>en-US</dc:language>
  <cp:lastModifiedBy>Erika Paola Osuna Ortega</cp:lastModifiedBy>
  <cp:lastPrinted>2012-11-14T11:29:00Z</cp:lastPrinted>
  <dcterms:modified xsi:type="dcterms:W3CDTF">2024-03-22T17:16:00Z</dcterms:modified>
  <cp:revision>2</cp:revision>
  <dc:subject/>
  <dc:title>CURRICULUM VITAE DEL CANDIDATO</dc:title>
</cp:coreProperties>
</file>